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 DISTANCE CALLING CARD REQUES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SAID/W Onl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14"/>
        <w:gridCol w:w="1440"/>
        <w:gridCol w:w="1980"/>
        <w:gridCol w:w="180"/>
        <w:gridCol w:w="594"/>
        <w:gridCol w:w="2754"/>
      </w:tblGrid>
      <w:tr>
        <w:trPr>
          <w:trHeight w:val="7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posed card use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/Buil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Interne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eau/Office/Divis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plete Office Symbo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Card is Needed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livery is normally within three weeks of reques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/Office Management Offic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cknowledge that I am a Direct Hire employee, and that this long distance calling card is to be used ONLY for authorized government telephone calls.  I agree to notify M/CIO/O&amp;M and my Bureau Management Office immediately if, 1) the card is lost or stolen, 2) there is no longer a need for it, and 3) the card number (access code) has been compromised.  I agree to review and verify all my long distance telephone calls, if requested, for invoice purposes.  I have read the Agency’s policy on long distance calls and understand that failure to follow it may result in cancellation of the card and other appropriate penalties.  I agree to return my card if I have been assigned to an overseas post.</w:t>
            </w:r>
          </w:p>
        </w:tc>
      </w:tr>
      <w:tr>
        <w:trPr>
          <w:trHeight w:val="125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r’s Signatur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Signatur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/Office Management Officer’s Signatur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2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quest Received in M/CIO/O&amp;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Received 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C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ID 549-1 (11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0</wp:posOffset>
          </wp:positionV>
          <wp:extent cx="2514600" cy="1191895"/>
          <wp:effectExtent l="0" t="0" r="0" b="0"/>
          <wp:wrapNone/>
          <wp:docPr id="1" name="Horizontal_RGB_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_RGB_6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00:00Z</dcterms:created>
  <dc:creator>lcarter</dc:creator>
  <dc:description/>
  <cp:keywords/>
  <dc:language>en-US</dc:language>
  <cp:lastModifiedBy>lcarter</cp:lastModifiedBy>
  <dcterms:modified xsi:type="dcterms:W3CDTF">2007-11-19T20:01:00Z</dcterms:modified>
  <cp:revision>3</cp:revision>
  <dc:subject/>
  <dc:title>AID/W LONG DISTANCE CALLING CARD REQUEST</dc:title>
</cp:coreProperties>
</file>