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OF CIVIL RIGHTS AND D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L OR FORMAL COMPLAINT OF DISCRI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DRAWAL FORM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48"/>
        <w:gridCol w:w="26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mplainan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am aware that pursuant to 29 C.F.R. Part 1614 the Federal Government protects my right to pursue a complaint of discrimination.  I have been advised that it is unlawful for any Federal employee to threaten, intimidate or harass me because I have presented a complaint of discrimination pursuant to Title VII of the Civil Rights Act of 1964, as amended; Age Discrimination in Employment Act of 1967 (ADEA); Equal Pay Act of 1963 (EPA); Sections 501 and 505 of the Rehabilitation Act of 1973, as amended; Title I of the Americans with Disabilities Act of 1990 (ADA); the Genetic Information Nondiscrimination Act of 2008 (GINA); and Executive Order 11478, as amended by Executive Order 1308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t been coerced into this withdrawal.</w:t>
            </w:r>
          </w:p>
        </w:tc>
      </w:tr>
      <w:tr>
        <w:trPr>
          <w:trHeight w:val="161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694183691"/>
            <w:bookmarkStart w:id="1" w:name="__Fieldmark__1_26941836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 withdraw my Informal Complaint of Discrimination.   Date of Initial Contac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2694183691"/>
            <w:bookmarkStart w:id="3" w:name="__Fieldmark__3_26941836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 hereby wish to withdraw my Formal Complaint of Discrimin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OCRD Complaint No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758" w:hRule="exac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Reason(s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an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ainant’s Representativ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O Counselo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D Directo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ID 110-5 (12/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75</wp:posOffset>
          </wp:positionH>
          <wp:positionV relativeFrom="page">
            <wp:posOffset>61595</wp:posOffset>
          </wp:positionV>
          <wp:extent cx="2447925" cy="1160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1:00Z</dcterms:created>
  <dc:creator>LCarter</dc:creator>
  <dc:description/>
  <cp:keywords/>
  <dc:language>en-US</dc:language>
  <cp:lastModifiedBy>LCarter</cp:lastModifiedBy>
  <dcterms:modified xsi:type="dcterms:W3CDTF">2010-12-29T12:31:00Z</dcterms:modified>
  <cp:revision>5</cp:revision>
  <dc:subject/>
  <dc:title>INFORMAL OR FORMAL COMPLAINT OF DISCRIMINATION</dc:title>
</cp:coreProperties>
</file>